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тет местног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зюмского сельсовета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а  решение КМС №11 от 18.03.2009г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земельном контроле з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земель на территори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Сюзюмского сельсовета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8 марта 2009 года решением КМС Сюзюмского сельсовета  Кузнецкого района Пензенской области было принято  решение №11 «Об утверждении положения о муниципальном  земельном контроле за использованием  земель на территории  Сюзюмского сельсовет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нормативный правовой акт в части противоречит нормам  действующего законодательства и подлежит изменению по следующим основани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.1.2. Положения задачей муниципального земельного контроля является обеспечение соблюдения юридическими лицами, независимо от их  организационно-правовых форм и форм собственности, их руководителями,  должностными лицами, индивидуальными предпринимателями, а также гражданами  земельного законодательства, требований охраны  и  использования зем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.4. Положения установлено, администрация Яснополянского сельсовета  осуществляет контроль з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м требований использования земел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соблюдением порядка, исключающего самовольное занятие земельных участков или использование их  без оформленных  в установленном порядке правоустанавливающ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уступки  права  пользования зем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ии достоверных сведений о  состоянии земель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оевременным выполнением обязанностей по приведению земель в состояние, пригодное для  использования по целевому  назначению или их рекультивации после завершения разработки месторождения полезных ископаемых ( включая общераспространенные полезные ископаемые), строительных,  лесозаготовительных, изыскательных и иных работ, ведущихся с нарушением  почвенного слоя, в то числе работ,  осуществляемых для  внутрихозяйственных и собственных надобност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земель по целевому назнач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выполнение требований по предотвращению уничтожения, самовольного снятия и перемещения плодородного слоя почвы, а также порчи земель в результате правил 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исполнением  предписаний по вопросам соблюдения земельного законодательства и устранения нарушений в области  земельных  отношений вынесенных государственными инспектор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наличием и сохранностью межевых знаков границ  земельных учас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) выполнением иных требований земельного законодательства  по вопросам использования  и охраны зем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унктом 20 ч. 1 ст. 14  Федерального закона от 06.10.2003 №131-ФЗ «Об общих принципах  организации местного самоуправления в Российской Федерации» определено,  что к вопросам местного значения поселения </w:t>
      </w:r>
      <w:r>
        <w:rPr>
          <w:b/>
          <w:sz w:val="28"/>
          <w:szCs w:val="28"/>
        </w:rPr>
        <w:t>относится осуществление  земельного контроля за использованием земель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месте с тем, частями 1,2, ст. 72 Земельного кодекса РФ установлено, что муниципальный земельных контроль за использованием земель на  территории муниципального  образования   осуществляется  органам и местного самоуправления или уполномоченными ими органами в соответствии  с законодательством  Российской Федерации и в  порядке,  установленном нормативными правовыми актами органов местного самоуправ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законодательством Российской Федерации , регулирующим с 01.05.2009г. отношения в области организации и осуществления муниципального контроля  и защиты  прав юридических лиц  и индивидуальных предпринимателей при осуществлении муниципального контроля является Федеральный закон  «О защите прав юридических лиц и индивидуальных предпринимателей при осуществлении  государственного контроля (надзора)  и муниципального контроля» от 26.12.2008ог. №294-ФЗ, которым (ст. 1 Закона) 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рядок взаимодействия органов, уполномоченных на осуществление государственного контроля (надзора), муниципального контроля, при организации и проведении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2 Федерального закона № 294-ФЗ  муниципальный контроль – деятельность органов  местного самоуправления, уполномоченных  на организацию и проведение на территории муниципального образования  проверок соблюдения при осуществлении деятельности юридическими  лицам, индивидуальными предпринимателями требований,  установленных муниципальными правовыми актами. Порядок организации и осуществления муниципального контроля  в соответствующей сфере деятельности  устанавливается муниципальными правовыми актами в случае, если указанный порядок не предусмотрен законом субъект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им образом, нормы п. 1.2. Положения   и 1.4.  и его подпунктов , предусматривающие осуществление администрацией поселения контроля за соблюдением всего действующего земельного законодательства, требований охраны и использования земель, установленных  федеральным законодательством, а не исключительно муниципальными правовыми актами - является превышением  органом местного самоуправления предоставленных ему полномочий и противоречит указанным нормам  Федерального закона №294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унктом 2.2. Положения установлено, что  в срок до 1 ноября года, предшествующего году проведения  плановых   проверок, администрация сельсовета направляет  в порядке  и в  случаях, установленных Правительством РФ, проект ежегодного плана проведения плановых проверок  в органы прокуратуры для согла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ако, в соответствии с нормами ч. 6 ст. 9 Федерального закона №294-ФЗ проект ежегодного плана проведения плановых проверок органы муниципального контроля направляют в  органы прокуратуры для согласования  в срок до 1 сентября  предшествующего году  проведения плановых провер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п. 2.2. Положения противоречит нормам Федерального закона №294-ФЗ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ом 2.7.  Положения   регламентирующим  проведение внеплановых проверок установлено, что внеплановые проверки проводятся «- в случае обнаружения  достаточных данных, указывающих  на наличие  земельных правонарушений, или получения от органов государственной власти , органов местного самоуправления и граждан документов    и иных доказательств, свидетельствующих о наличии признаков нарушения земельного законодательства»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Однако,  в соответствии с ч.2 ст.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принят ГД ФС РФ 19.12.2008), о</w:t>
      </w:r>
      <w:r>
        <w:rPr>
          <w:sz w:val="28"/>
          <w:szCs w:val="28"/>
        </w:rPr>
        <w:t>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7.12.2009 N 365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7.12.2009 N 365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 является исчерпывающи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формулировка «в случае обнаружения достаточных данных, указывающих  на наличие земельных правонарушений….» содержит коррупциогенный фактор, связанный с реализацией полномочий органа местного самоуправления, предусмотренный подп. «а» п. 3  Методики проведения антикоррупционной экспертизы нормативных правовых актов  и проектов нормативных правовых актов (утв.Постановлением Правительства  РФ от 26.02.2010 года №96) , выражающийся в широте дискреционных полномочий - неопределенности условий принятия решения органом местного самоуправления, в  частности принятия решения о проведении внеплановой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оме этого,  в этом же пункте указано, что «проверка исполнения Предписания проводится в рамках первичной проверки  и не требует вынесения распоряжения о  проведении  проверки соблюдения земе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днако, согласно ст. 11 Федерального  закона №294-ФЗ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</w:t>
      </w:r>
      <w:r>
        <w:rPr>
          <w:i/>
          <w:sz w:val="28"/>
          <w:szCs w:val="28"/>
        </w:rPr>
        <w:t xml:space="preserve">предписаний </w:t>
      </w:r>
      <w:r>
        <w:rPr>
          <w:sz w:val="28"/>
          <w:szCs w:val="28"/>
        </w:rPr>
        <w:t>и постановлений органов государственного контроля (надзора), органов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документарной проверки (как плановой, так и внеплановой) осуществляется в порядке, установленном статьей 14 настоящего Федерального закона, и проводится по месту нахождения органа государственного контроля (надзора),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 соответствии с ч. 1  ст. 14  Федерального закона №294-ФЗ, проверка проводится на основании распоряжения или приказа руководителя, заместителя руководителя органа государственного контроля (надзора), органа муниципальн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енно для  проведения  проверки предписания    необходимо вынесение распоряжения для проведения проверки и соответственно Положение в данной части подлежит изме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нктом 2.8 Положения указано, что внеплановая проверка юридических лиц, индивидуальных предпринимателей, </w:t>
      </w:r>
      <w:r>
        <w:rPr>
          <w:i/>
          <w:sz w:val="28"/>
          <w:szCs w:val="28"/>
        </w:rPr>
        <w:t>относящихся в  соответствии с законодательством Российской Федерации к субъектам малого или среднего  предпринимательства</w:t>
      </w:r>
      <w:r>
        <w:rPr>
          <w:sz w:val="28"/>
          <w:szCs w:val="28"/>
        </w:rPr>
        <w:t xml:space="preserve">, может быть  проведена в соответствии с требованиями действующего законодательства после согласования с органами прокуратуры  по месту  осуществления деятельности таких юридических лиц, индивидуальных предпринимателе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ко, Федеральным законом № 66 –ФЗ от 26 апреля 2010 года «О внесении изменений в ст. 10 Федерального  закона №294-ФЗ «</w:t>
      </w:r>
      <w:r>
        <w:rPr>
          <w:iCs/>
          <w:sz w:val="28"/>
          <w:szCs w:val="28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" (принят ГД ФС РФ 09.04.2010)) </w:t>
      </w:r>
      <w:r>
        <w:rPr>
          <w:sz w:val="28"/>
          <w:szCs w:val="28"/>
        </w:rPr>
        <w:t xml:space="preserve">  в часть 5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29, ст. 3601; N 52, ст. 6441) внесены  изменения, путем исключения из нее слов ", относящихся в соответствии с законодательством Российской Федерации к субъектам малого или среднего предпринимательства,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овательно, п. 2.8. Положения существенно противоречит нормам Федерального  закона №294-ФЗ и соответственно подлежит измен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унктом 5.1.  Положения  установлено, что  по результатам проведенной проверки составляется акт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днако в соответствии с п.1.ст. 16 Федерального закона №294-ФЗ по результатам проверки должностными лицами органа государственного контроля (надзора),  органа муниципального контроля,  проводящим проверку, составляется акт  по установленной форме в двух экземплярах; в соответствии  с п. 4 ст. 16 экземпляр акта  вручается руководителю, иному  должностному лицу или уполномоченному  представителю юридического  лица, индивидуальному предпринимателю, его  уполномоченному  представителю  под расписку об ознакомлении либо об отказе в ознакомлении 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, 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Таким образом разделом 5 Положения в части составления  копии акта проверки, а также  вручения данной копии  проверяемому лицу  (порядок вручения копии акта Положением также не урегулирован) фактически дает возможность лицу проводящему проверку право выбора о составлении либо не составлении  копии акта поверки, а также выбор о вручении</w:t>
      </w:r>
      <w:r>
        <w:rPr>
          <w:sz w:val="28"/>
          <w:szCs w:val="28"/>
        </w:rPr>
        <w:t xml:space="preserve">, либо невручении проверяемому лицу  копии акта проверки, не смотря на то, что норма Федерального закона №294-ФЗ предусматривает в обязательном порядке составление копии акта проверки и вручения его проверяемому лиц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самым в названных пунктах  муниципального нормативного правового акта создана неопределенность правовых норм, что допускает возможность неограниченного усмотрения в процессе правоприменения, неизбежно ведет к нарушению принципов равенства и верховенства закона, и допускает возможность произвольного трактования  норм правоприменителем, на что неоднократно указывалось Конституционным судом Российской Федерации (постановление №11-П от 15.07.1999г. , постановление №3-П от 25.04.1995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ч. 4 ст. 7 Федерального закона №131-ФЗ определено, что муниципальные правовые акты не должны противоречить Конституции РФ Федеральным Конституционным законам, настоящему Федеральному закону , другим федеральным законам и иным нормативным правовым актам РФ, а также  Конституциям (уставам), законам, иным нормативным правовым актам субъектов Российской Федерации.     </w:t>
      </w:r>
    </w:p>
    <w:p>
      <w:pPr>
        <w:pStyle w:val="TextBodyIndent"/>
        <w:rPr/>
      </w:pPr>
      <w:r>
        <w:rPr/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>Т Р Е Б У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Решение КМС Сюзюмского сельсовета   Кузнецкого района Пензенской области №11 от 18.03.2009 года «Об утверждении  положения  о муниципальном земельном  контроле за  использованием земель на территории  Сюзюмского сельсовета»   - изменить и привести его в соответствие  с действующим законодательств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стоящий протест рассмотреть не позднее чем в 10-дневный сро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 результатах рассмотрения протеста незамедлительно сообщить в прокуратуру Кузнецкого района в письменной форм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Прокурор района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оветник юстиции                                                                    Т.И. Филиппенков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46:00Z</dcterms:created>
  <dc:creator>BLACK EDITION</dc:creator>
  <dc:description/>
  <cp:keywords/>
  <dc:language>en-US</dc:language>
  <cp:lastModifiedBy>Admin</cp:lastModifiedBy>
  <cp:lastPrinted>2010-10-04T16:37:00Z</cp:lastPrinted>
  <dcterms:modified xsi:type="dcterms:W3CDTF">2011-05-24T10:56:00Z</dcterms:modified>
  <cp:revision>15</cp:revision>
  <dc:subject/>
  <dc:title>В комитет местного </dc:title>
</cp:coreProperties>
</file>